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R – Missing Summary Macro Icon Imag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sing summary icon images. The “Patient” and “HP” icons display as people (or sometimes nothing at all) rather than “HP” and “PAT”. See images below. </w:t>
      </w:r>
      <w:r>
        <w:rPr>
          <w:b/>
        </w:rPr>
        <w:t>The macros still work.</w:t>
      </w:r>
    </w:p>
    <w:p>
      <w:pPr>
        <w:pStyle w:val="Normal"/>
        <w:ind w:left="720" w:hanging="0"/>
        <w:rPr/>
      </w:pPr>
      <w:r>
        <w:rPr/>
        <w:t>IN FRANCK ON MY DESKTOP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466090</wp:posOffset>
                </wp:positionV>
                <wp:extent cx="714375" cy="228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36.7pt;width:56.2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694690</wp:posOffset>
                </wp:positionV>
                <wp:extent cx="1114425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54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1530" cy="62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79" t="13666" r="59452" b="8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IN THE BASTION HOST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704850" cy="228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5.65pt;width:55.4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554355</wp:posOffset>
                </wp:positionV>
                <wp:extent cx="2743835" cy="2791460"/>
                <wp:effectExtent l="0" t="1397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279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43.65pt;width:216pt;height:219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3175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2104390" cy="533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175" t="10497" r="31855" b="83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Here, the icons show up as people.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2078355" cy="4641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854" t="9906" r="32218" b="85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Here, the icons are only visible when you hover over th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02:00Z</dcterms:created>
  <dc:creator>temp</dc:creator>
  <dc:description/>
  <dc:language>en-US</dc:language>
  <cp:lastModifiedBy>temp</cp:lastModifiedBy>
  <dcterms:modified xsi:type="dcterms:W3CDTF">2013-07-01T22:02:00Z</dcterms:modified>
  <cp:revision>2</cp:revision>
  <dc:subject/>
  <dc:title/>
</cp:coreProperties>
</file>